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4"/>
          <w:szCs w:val="24"/>
        </w:rPr>
        <w:t>к приказу МКУ «Управление образования ЕМ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4"/>
          <w:szCs w:val="24"/>
        </w:rPr>
        <w:t>№</w:t>
      </w:r>
      <w:r>
        <w:rPr>
          <w:rFonts w:cs="Times New Roman"/>
          <w:sz w:val="24"/>
          <w:szCs w:val="24"/>
        </w:rPr>
        <w:t>____от ______________2025 г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МКУ «Управление образования ЕМР»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А.С.Балобанов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_» __________________2025 г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токол № 1 от 10.01.2025г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я Регионального конкурса-выстав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Новогодний карнавал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роведения: 02.12.2024г.– 10.01.2025г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проведения: МБУ ДО «ЦДТ» ЕМР РТ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заседания жюри: 23.12.2024г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Для участия в конкурсе поступило 390 работ.  Победителями конкурса признаны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2268"/>
        <w:gridCol w:w="1701"/>
        <w:gridCol w:w="5244"/>
        <w:gridCol w:w="2835"/>
        <w:gridCol w:w="22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ин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шмасова Аэ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общеразвивающего вида №31 "Жемчужинк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атова Р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дыкова Ама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ач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ипова Ка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амутдинова Г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а Л.П., Крас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№18 "Ласточка" комбинированного вида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кин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» г. Мензелинск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овогодний ве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ина Ю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глее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Большешурнякская средняя школ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ве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мак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маше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ЭБЦ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ве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хметшакирова Л.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захано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ве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зиханова Г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Капитонова С</w:t>
            </w:r>
            <w:r>
              <w:rPr>
                <w:rFonts w:cs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ве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ыкова Г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ач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ве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кипов Ай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онова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ова М.С.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чум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ак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икова Ю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ачева Та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икова Ю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ДО «Детская школа искусств» г.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ее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жинин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икова Ю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укоян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ПОУ «Елабужский колледж культуры 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ловь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ПОУ «Елабужский колледж культуры 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ува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ПОУ «Елабужский колледж культуры 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ова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хн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«Детский сад №1 «Дюймовочка» ЕМР"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навальный костю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яг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«Детский сад №1 «Дюймовочка» ЕМР"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навальный костю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рем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«Детский сад №1 «Дюймовочка» ЕМР"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киз карнавального костю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Бадикова </w:t>
            </w:r>
            <w:r>
              <w:rPr>
                <w:rFonts w:cs="Times New Roman"/>
                <w:sz w:val="24"/>
                <w:szCs w:val="24"/>
                <w:lang w:val="tt-RU"/>
              </w:rPr>
              <w:t>Ю</w:t>
            </w:r>
            <w:r>
              <w:rPr>
                <w:rFonts w:cs="Times New Roman"/>
                <w:sz w:val="24"/>
                <w:szCs w:val="24"/>
              </w:rPr>
              <w:t>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навальный костю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хаметшин Ар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№14 "Звездочка" общеразвивающе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е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баракшина Э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26 "Семицветик «комбинированного вида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хатова З.К., Филатова Т.В.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бутдинова А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Поспеловский детский сад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бибуллина И. Р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етгараева Ам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ортовская основная школ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яль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ат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типова Г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руллин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типова Г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ведчик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6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т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лилова Р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утова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ерова Т. 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ансур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ул</w:t>
            </w:r>
            <w:r>
              <w:rPr>
                <w:rFonts w:cs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/>
                <w:sz w:val="24"/>
                <w:szCs w:val="24"/>
              </w:rPr>
              <w:t>нде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1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би</w:t>
            </w:r>
            <w:r>
              <w:rPr>
                <w:rFonts w:cs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о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вил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икова Ю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фуллина 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ПОУ «Елабужский колледж культуры 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чипорук Ф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мо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ПОУ «Елабужский колледж культуры 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е п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ромятни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упова Я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дул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ач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дитова Ам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чёва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тенюк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ач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йхиева М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нан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олин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ач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ло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антьева И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федова Лей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и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хмато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и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чин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ач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хмуто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ймач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рионова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типова Г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ннурова Ар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рисун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типова Г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рмак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Поспеловский детский сад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уллина Э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ишов Д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Яковлевская ООШ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рабрин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гизов Камиль, Вагизов Н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общеразвивающего вида №31 "Жемчужинк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ырнич В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киев А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упова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тыпо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либуллина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пыше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Ш "Университетская" Елабужского института К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мутдино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фимова Вит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Поспеловский детский сад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орин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к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6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това Л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шков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3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штакова И.А.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дина Елис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Гимназия №2» ЕМР Р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ЭБЦ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ссахова М.Н., Султанов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шае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Танаевская средняя школ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н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нов 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Ямашинская СОШ» Альметьевского муниципального района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авле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чельников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чнева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шивк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«Елабужская школа № 7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</w:t>
            </w:r>
            <w:r>
              <w:rPr>
                <w:rFonts w:cs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/>
                <w:sz w:val="24"/>
                <w:szCs w:val="24"/>
              </w:rPr>
              <w:t>ан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ета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льмуллина А.Р., Гаримадова З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комбинированного вида №28 «Лесная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льманова Г.Т., Щербаков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общеразвивающего вида №31 "Жемчужинк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чин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Благодатновская СОШ» Нижнекамский муниципальный райо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хан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 40 «Созвездие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боких Е.В., Курылев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рсадских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№18 "Ласточка" комбинированного вида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Захарова М.И.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тауллина Ал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Старо-Юрашский детский сад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еева М.К., Фазлиахметова В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копыт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3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итина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лямутдинова Чул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компенсирующего вида №13 "Снежок" ЕМР Р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тицына Н.И.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о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ЦВР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дина Ю.М.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юшин 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компенсирующего вида №13 "Снежок" ЕМР Р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шкарова В.Ю.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дюк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компенсирующего вида №13 "Снежок" ЕМР Р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ботина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йдуллин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Танаевская средняя школ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йдуллин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поткина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амутдинова Г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луев Севаст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чнева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но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/>
                <w:sz w:val="24"/>
                <w:szCs w:val="24"/>
                <w:shd w:fill="F6F6F6" w:val="clear"/>
              </w:rPr>
              <w:t>МБОУ «Ямашинская СОШ» Альметьевского муниципального района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авле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хматгалеева Ай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/>
                <w:sz w:val="24"/>
                <w:szCs w:val="24"/>
                <w:shd w:fill="F6F6F6" w:val="clear"/>
              </w:rPr>
              <w:t>МБОУ «Гимназия №2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натуллина Э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рипова Ал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онк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мышева С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8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мсутдинова А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игап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-2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ПОУ «Елабужский колледж культуры 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очная игру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чипорук Ф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льмутдинова С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 39 «Килэчэк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ибаева Л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ннатов Га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 40 «Созвездие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едрова М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биуллин А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Старо-Юрашский детский сад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лимова Г.Г., Галеева М.К.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тыпо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либуллина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шабаев Ра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мвол год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упова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ие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ЮТиЭ «Юлдаш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мвол год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масова Р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ов А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Большешурнякская средняя школ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мвол год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макова М.А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е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3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мвол год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лонова Е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орова Ам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ммос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пыш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ЭБЦ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хметшакир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рст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чнева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фие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антьева И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брохот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ЭБЦ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тдикова А.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лгак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"Мамадышская школа-интернат для детей с ОВ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химуллина Г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юшина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мвол год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натуллина Э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деева Т.Н., Светова Л.А., Меркель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"Елабужская школа-интернат для детей с ОВ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мвол год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хар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№18 "Ласточка" комбинированного вида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снуллин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ЭБЦ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лим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в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ббасо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 39 «Килэчэк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рбинин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госян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№18 "Ласточка" комбинированного вида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горян А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гирова Эльз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 39 «Килэчэк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ибаева Л.Х.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темов Ар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Поспеловский детский сад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орина О.К.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йдуллин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 39 «Килэчэк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ибаева Л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фар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 39 «Килэчэк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рбинин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ина Анэ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>супова</w:t>
            </w:r>
            <w:r>
              <w:rPr>
                <w:rFonts w:cs="Times New Roman"/>
                <w:sz w:val="24"/>
                <w:szCs w:val="24"/>
                <w:lang w:val="tt-RU"/>
              </w:rPr>
              <w:t xml:space="preserve"> Я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лее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Ш "Университетская" Елабужского института К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мутдино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хаков Мар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нан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йбыше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упова Р.Р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тырева Дарья, Манин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чнева В.М.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тантино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нсурова И.В.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госян Мануш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упова Р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хотник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Танаевская средняя школ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йдуллина И.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тыхова А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ДО «Детская школа искусств» г.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ее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муллина Ад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Инженерно-технологический лицей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дикова Ю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ннапов Р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"Мамадышская школа-интернат для детей с ОВ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разеева Г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амутдино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ьдоков Ар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«Старо-Куклюкский детский сад» Елабужского муниципального района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ито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ипов А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 40 «Созвездие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х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хмутова Ай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№32 «Сад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бие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рисов Пла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комбинированного вида №30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лимова Г.А., Новикова Т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валее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емейная рабо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общеразвивающего вида №31 "Жемчужинк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атова Р.М.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  <w:t>Ги</w:t>
            </w:r>
            <w:r>
              <w:rPr>
                <w:rFonts w:cs="Times New Roman"/>
                <w:sz w:val="24"/>
                <w:szCs w:val="24"/>
              </w:rPr>
              <w:t>льманова 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замов Ка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емейная рабо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комбинированного вида №30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бова Е.К., Нагаева Г.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лопаева Л.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нец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емейная рабо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№32 «Сад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бие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имуллина Д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емейная рабо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"Детский сад общеразвивающего вида №31 "Жемчужинка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ырнич В.С.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каюк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емейная рабо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26 "Семицветик" комбинированного вида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хатова З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фина Айсы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ЭБЦ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снуллина Г.Ф., Галиева В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епанов Ми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ЭБЦ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тдикова А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иев Нур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либуллина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нькина Ан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"Елабужская школа-интерна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атырева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дницкая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"Елабужская школа-интерна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чергин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евянных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зиха</w:t>
            </w:r>
            <w:r>
              <w:rPr>
                <w:rFonts w:cs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ова Г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тонова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"Елабужская школа-интерна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бано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силь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2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бтунурова Н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А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» г. Мензелинск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ина Ю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лимова Ю.М., Чураева Л.Т.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дни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комбинированного вида №30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яя красав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нищенко Мар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/с №26 "Семицветик" комбинированного вида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хатова З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нецова 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детский сад №14 "Звездочка" общеразвивающе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на О.В.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рин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школь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Яковлевская ООШ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рабрин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хаметзянова 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сильева 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стафин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3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н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дуллин Ас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Основная школа № 11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рип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фронова Кар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2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ш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ино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"Дом Юнармии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мов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чергин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чнева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ифоркина Ад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Ямашинская СОШ» Альметьевского муниципального района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хтерова Т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иробокова Злата, Широбокова Миро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"Дом Юнармии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мов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чне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"Дом Юнармии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мова А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ато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мос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ирова Са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"Многопрофильный лицей №10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онкин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гачев Виктор, Казанце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2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рова Т. И.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нсур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шк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6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мышева З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саино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Благодатновская СОШ» Нижнекамский муниципальный райо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чина М.Г.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урсафина Ад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ыкова Г.Р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ворова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«Елабужск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рашова С.Р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ганшина Диля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типова Г.К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яева Элеон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-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типова Г.К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сматуллина А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ПОУ «Елабужский колледж культуры 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чипорук Ф.А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зиев Бу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ДО «Детская школа искусств» г.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еева О.В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имова Ками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ОУ "Полилингвальный образовательный комплекс "Адымнар - Алабуга" ЕМР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милова Г.Х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мурзин Д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18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ДО «Детская школа искусств» г.Набережные Челны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еева О.В.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мос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ХШ №2» Е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мсутдинов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8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хиева Г.Я., Рахимуллин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БОУ "Мамадышская школа-интернат для детей с ОВ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мова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"Дом Юнармии"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пина Ю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» г. Мензелинск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йзуллина А.Ф., Баязитова А.В., Давлетш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Т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мыше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Средняя школа №6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одарок, сувени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  <w:gridCol w:w="439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преподаватель инженерно-технологического отделения Елабужского института КФ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Б. Сергеева</w:t>
            </w:r>
          </w:p>
        </w:tc>
      </w:tr>
      <w:tr>
        <w:trPr>
          <w:trHeight w:val="391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ь отделения «Дизайн» ГАПОУ "Елабужский колледж культуры и искусств"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Н. Парамонов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реподаватель высшей квалификационной категории МБУ ДО "ДХШ №2» ЕМ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К. Хатипов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, педагог дополнительного образования высшей квалификационной категории МБУ ДО «ЦДТ» ЕМР Р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Л.Р. Баймачев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едагог дополнительного образования высшей квалификационной категории МБУ ДО «ЦЭВД» ЕМР 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С. Прохин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3:00Z</dcterms:created>
  <dc:creator>Admin</dc:creator>
  <dc:description/>
  <dc:language>en-US</dc:language>
  <cp:lastModifiedBy>USER</cp:lastModifiedBy>
  <cp:lastPrinted>2023-01-11T13:58:00Z</cp:lastPrinted>
  <dcterms:modified xsi:type="dcterms:W3CDTF">2025-01-15T12:33:00Z</dcterms:modified>
  <cp:revision>2</cp:revision>
  <dc:subject/>
  <dc:title>Протокол</dc:title>
</cp:coreProperties>
</file>